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5" w:val="clear"/>
            <w:textDirection w:val="btLr"/>
          </w:tcPr>
          <w:p>
            <w:pPr>
              <w:pStyle w:val="Heading3"/>
              <w:rPr/>
            </w:pPr>
            <w:r>
              <w:rPr/>
              <w:t>Наша жизнь как свеча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7780</wp:posOffset>
                      </wp:positionV>
                      <wp:extent cx="4914900" cy="420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420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34754753"/>
                                  <w:bookmarkStart w:id="1" w:name="_1134754629"/>
                                  <w:bookmarkStart w:id="2" w:name="_1134754234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object w:dxaOrig="10111" w:dyaOrig="955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7.25pt;height:331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78934853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331.3pt;mso-wrap-distance-left:9.05pt;mso-wrap-distance-right:9.05pt;mso-wrap-distance-top:0pt;mso-wrap-distance-bottom:0pt;margin-top:1.4pt;mso-position-vertical-relative:text;margin-left:-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_1134754753"/>
                            <w:bookmarkStart w:id="4" w:name="_1134754629"/>
                            <w:bookmarkStart w:id="5" w:name="_1134754234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0111" w:dyaOrig="955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7.25pt;height:331.1pt" filled="f" o:ole="">
                                  <v:imagedata r:id="rId5" o:title=""/>
                                </v:shape>
                                <o:OLEObject Type="Embed" ProgID="" ShapeID="ole_rId4" DrawAspect="Content" ObjectID="_128099881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32105</wp:posOffset>
                      </wp:positionV>
                      <wp:extent cx="4229100" cy="3352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352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GOptimaCyr-Bold" w:hAnsi="AGOptimaCyr-Bold" w:cs="AGOptimaCyr-Bold"/>
                                      <w:b/>
                                      <w:b/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  <w:b/>
                                      <w:bCs/>
                                      <w:sz w:val="38"/>
                                    </w:rPr>
                                    <w:t>Наша жизнь как све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AGOptimaCyr" w:hAnsi="AGOptimaCyr"/>
                                    </w:rPr>
                                    <w:t>Людмила Плетт;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 xml:space="preserve"> синтезатор, пиани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1 Всегда удивляться я должен</w:t>
                                    <w:tab/>
                                    <w:tab/>
                                    <w:t>3:12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2 Душа тоскует в мире одиноко</w:t>
                                    <w:tab/>
                                    <w:t>4:51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3 Забудь вчерашнюю обиду</w:t>
                                    <w:tab/>
                                    <w:tab/>
                                    <w:t>3:41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4 Когда бушует море</w:t>
                                    <w:tab/>
                                    <w:tab/>
                                    <w:tab/>
                                    <w:t>3:20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5 Кто я, что Ты, Творец</w:t>
                                    <w:tab/>
                                    <w:tab/>
                                    <w:t>4:18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6 Лодка по волнам во тьме плывёт</w:t>
                                    <w:tab/>
                                    <w:t>3:04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7 Много в жизни горя и слёз</w:t>
                                    <w:tab/>
                                    <w:tab/>
                                    <w:t>2:57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8 На рассвете ли дня</w:t>
                                    <w:tab/>
                                    <w:tab/>
                                    <w:tab/>
                                    <w:t>3:57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9 На трудной жизненной тропе</w:t>
                                    <w:tab/>
                                    <w:t>3:51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0 Наша жизнь как свеча</w:t>
                                    <w:tab/>
                                    <w:tab/>
                                    <w:t>4:26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1 Не говори, что не видать</w:t>
                                    <w:tab/>
                                    <w:tab/>
                                    <w:t>3:09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2 О Господь, в молитве</w:t>
                                    <w:tab/>
                                    <w:tab/>
                                    <w:t>4:29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3 Ты со мной, хоть весь мир</w:t>
                                    <w:tab/>
                                    <w:tab/>
                                    <w:t>3:40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4 Я одел белоснежный хитон</w:t>
                                    <w:tab/>
                                    <w:tab/>
                                    <w:t>3:05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5 Я хочу быть Твоим</w:t>
                                    <w:tab/>
                                    <w:tab/>
                                    <w:tab/>
                                    <w:t>3: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64pt;mso-wrap-distance-left:9.05pt;mso-wrap-distance-right:9.05pt;mso-wrap-distance-top:0pt;mso-wrap-distance-bottom:0pt;margin-top:26.15pt;mso-position-vertical-relative:text;margin-left:-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AGOptimaCyr-Bold" w:hAnsi="AGOptimaCyr-Bold" w:cs="AGOptimaCyr-Bold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AGOptimaCyr-Bold" w:ascii="AGOptimaCyr-Bold" w:hAnsi="AGOptimaCyr-Bold"/>
                                <w:b/>
                                <w:bCs/>
                                <w:sz w:val="38"/>
                              </w:rPr>
                              <w:t>Наша жизнь как свеч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(</w:t>
                            </w:r>
                            <w:r>
                              <w:rPr>
                                <w:rFonts w:cs="Tahoma" w:ascii="AGOptimaCyr" w:hAnsi="AGOptimaCyr"/>
                              </w:rPr>
                              <w:t>Людмила Плетт;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 xml:space="preserve"> синтезатор, пианин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1 Всегда удивляться я должен</w:t>
                              <w:tab/>
                              <w:tab/>
                              <w:t>3:12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2 Душа тоскует в мире одиноко</w:t>
                              <w:tab/>
                              <w:t>4:51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3 Забудь вчерашнюю обиду</w:t>
                              <w:tab/>
                              <w:tab/>
                              <w:t>3:41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4 Когда бушует море</w:t>
                              <w:tab/>
                              <w:tab/>
                              <w:tab/>
                              <w:t>3:20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5 Кто я, что Ты, Творец</w:t>
                              <w:tab/>
                              <w:tab/>
                              <w:t>4:18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6 Лодка по волнам во тьме плывёт</w:t>
                              <w:tab/>
                              <w:t>3:04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7 Много в жизни горя и слёз</w:t>
                              <w:tab/>
                              <w:tab/>
                              <w:t>2:57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8 На рассвете ли дня</w:t>
                              <w:tab/>
                              <w:tab/>
                              <w:tab/>
                              <w:t>3:57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9 На трудной жизненной тропе</w:t>
                              <w:tab/>
                              <w:t>3:51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0 Наша жизнь как свеча</w:t>
                              <w:tab/>
                              <w:tab/>
                              <w:t>4:26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1 Не говори, что не видать</w:t>
                              <w:tab/>
                              <w:tab/>
                              <w:t>3:09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2 О Господь, в молитве</w:t>
                              <w:tab/>
                              <w:tab/>
                              <w:t>4:29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3 Ты со мной, хоть весь мир</w:t>
                              <w:tab/>
                              <w:tab/>
                              <w:t>3:40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4 Я одел белоснежный хитон</w:t>
                              <w:tab/>
                              <w:tab/>
                              <w:t>3:05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5 Я хочу быть Твоим</w:t>
                              <w:tab/>
                              <w:tab/>
                              <w:tab/>
                              <w:t>3: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5" w:val="clear"/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AGOptimaCyr-Bold" w:hAnsi="AGOptimaCyr-Bold" w:cs="AGOptimaCyr-Bold"/>
                <w:bCs/>
                <w:sz w:val="28"/>
              </w:rPr>
            </w:pPr>
            <w:r>
              <w:rPr>
                <w:rFonts w:cs="AGOptimaCyr-Bold" w:ascii="AGOptimaCyr-Bold" w:hAnsi="AGOptimaCyr-Bold"/>
                <w:bCs/>
                <w:sz w:val="28"/>
              </w:rPr>
              <w:t>Наша жизнь как свеча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-Bold" w:hAnsi="AGOptimaCyr-Bold" w:cs="AGOptimaCyr-Bold"/>
                <w:bCs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4320540" cy="430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430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111" w:dyaOrig="9556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40.2pt;height:339.2pt" filled="f" o:ole="">
                                        <v:imagedata r:id="rId7" o:title=""/>
                                      </v:shape>
                                      <o:OLEObject Type="Embed" ProgID="" ShapeID="ole_rId6" DrawAspect="Content" ObjectID="_369518578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2pt;height:339pt;mso-wrap-distance-left:9.05pt;mso-wrap-distance-right:9.05pt;mso-wrap-distance-top:0pt;mso-wrap-distance-bottom:0pt;margin-top:0.3pt;mso-position-vertical-relative:text;margin-left:-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11" w:dyaOrig="955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40.2pt;height:339.2pt" filled="f" o:ole="">
                                  <v:imagedata r:id="rId9" o:title=""/>
                                </v:shape>
                                <o:OLEObject Type="Embed" ProgID="" ShapeID="ole_rId8" DrawAspect="Content" ObjectID="_807344597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249555</wp:posOffset>
                      </wp:positionV>
                      <wp:extent cx="4229100" cy="3352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352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GOptimaCyr-Bold" w:hAnsi="AGOptimaCyr-Bold" w:cs="AGOptimaCyr-Bold"/>
                                      <w:b/>
                                      <w:b/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  <w:b/>
                                      <w:bCs/>
                                      <w:sz w:val="38"/>
                                    </w:rPr>
                                    <w:t>Наша жизнь как све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(Людмила Плетт; синтезатор, пиани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1 Всегда удивляться я должен</w:t>
                                    <w:tab/>
                                    <w:tab/>
                                    <w:t>3:12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2 Душа тоскует в мире одиноко</w:t>
                                    <w:tab/>
                                    <w:t>4:51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3 Забудь вчерашнюю обиду</w:t>
                                    <w:tab/>
                                    <w:tab/>
                                    <w:t>3:41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4 Когда бушует море</w:t>
                                    <w:tab/>
                                    <w:tab/>
                                    <w:tab/>
                                    <w:t>3:20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5 Кто я, что Ты, Творец</w:t>
                                    <w:tab/>
                                    <w:tab/>
                                    <w:t>4:18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6 Лодка по волнам во тьме плывёт</w:t>
                                    <w:tab/>
                                    <w:t>3:04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7 Много в жизни горя и слёз</w:t>
                                    <w:tab/>
                                    <w:tab/>
                                    <w:t>2:57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8 На рассвете ли дня</w:t>
                                    <w:tab/>
                                    <w:tab/>
                                    <w:tab/>
                                    <w:t>3:57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9 На трудной жизненной тропе</w:t>
                                    <w:tab/>
                                    <w:t>3:51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0 Наша жизнь как свеча</w:t>
                                    <w:tab/>
                                    <w:tab/>
                                    <w:t>4:26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1 Не говори, что не видать</w:t>
                                    <w:tab/>
                                    <w:tab/>
                                    <w:t>3:09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2 О Господь, в молитве</w:t>
                                    <w:tab/>
                                    <w:tab/>
                                    <w:t>4:29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3 Ты со мной, хоть весь мир</w:t>
                                    <w:tab/>
                                    <w:tab/>
                                    <w:t>3:40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4 Я одел белоснежный хитон</w:t>
                                    <w:tab/>
                                    <w:tab/>
                                    <w:t>3:05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5 Я хочу быть Твоим</w:t>
                                    <w:tab/>
                                    <w:tab/>
                                    <w:tab/>
                                    <w:t>3: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64pt;mso-wrap-distance-left:9.05pt;mso-wrap-distance-right:9.05pt;mso-wrap-distance-top:0pt;mso-wrap-distance-bottom:0pt;margin-top:19.65pt;mso-position-vertical-relative:text;margin-left:-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AGOptimaCyr-Bold" w:hAnsi="AGOptimaCyr-Bold" w:cs="AGOptimaCyr-Bold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AGOptimaCyr-Bold" w:ascii="AGOptimaCyr-Bold" w:hAnsi="AGOptimaCyr-Bold"/>
                                <w:b/>
                                <w:bCs/>
                                <w:sz w:val="38"/>
                              </w:rPr>
                              <w:t>Наша жизнь как свеч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(Людмила Плетт; синтезатор, пианин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1 Всегда удивляться я должен</w:t>
                              <w:tab/>
                              <w:tab/>
                              <w:t>3:12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2 Душа тоскует в мире одиноко</w:t>
                              <w:tab/>
                              <w:t>4:51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3 Забудь вчерашнюю обиду</w:t>
                              <w:tab/>
                              <w:tab/>
                              <w:t>3:41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4 Когда бушует море</w:t>
                              <w:tab/>
                              <w:tab/>
                              <w:tab/>
                              <w:t>3:20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5 Кто я, что Ты, Творец</w:t>
                              <w:tab/>
                              <w:tab/>
                              <w:t>4:18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6 Лодка по волнам во тьме плывёт</w:t>
                              <w:tab/>
                              <w:t>3:04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7 Много в жизни горя и слёз</w:t>
                              <w:tab/>
                              <w:tab/>
                              <w:t>2:57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8 На рассвете ли дня</w:t>
                              <w:tab/>
                              <w:tab/>
                              <w:tab/>
                              <w:t>3:57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9 На трудной жизненной тропе</w:t>
                              <w:tab/>
                              <w:t>3:51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0 Наша жизнь как свеча</w:t>
                              <w:tab/>
                              <w:tab/>
                              <w:t>4:26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1 Не говори, что не видать</w:t>
                              <w:tab/>
                              <w:tab/>
                              <w:t>3:09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2 О Господь, в молитве</w:t>
                              <w:tab/>
                              <w:tab/>
                              <w:t>4:29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3 Ты со мной, хоть весь мир</w:t>
                              <w:tab/>
                              <w:tab/>
                              <w:t>3:40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4 Я одел белоснежный хитон</w:t>
                              <w:tab/>
                              <w:tab/>
                              <w:t>3:05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5 Я хочу быть Твоим</w:t>
                              <w:tab/>
                              <w:tab/>
                              <w:tab/>
                              <w:t>3: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2-04-21T22:26:00Z</cp:lastPrinted>
  <dcterms:modified xsi:type="dcterms:W3CDTF">2004-01-04T18:07:00Z</dcterms:modified>
  <cp:revision>31</cp:revision>
  <dc:subject/>
  <dc:title>Мир вам – 2000 г</dc:title>
</cp:coreProperties>
</file>